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ներկայացուցչական ծառայություն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N ՏԿՏՏՆ-ՄԱԾՁԲ-2019/Խ-7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9</w:t>
      </w:r>
      <w:r>
        <w:rPr>
          <w:rFonts w:cs="Sylfaen" w:ascii="GHEA Grapalat" w:hAnsi="GHEA Grapalat"/>
          <w:sz w:val="20"/>
          <w:lang w:val="af-ZA"/>
        </w:rPr>
        <w:t>թվական մարտի 13-ին կնքված NՏԿՏՏՆ-ՄԱԾՁԲ-2019/Խ-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ուցչ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ևտրատնտեսական և գիտատեխնիկական համագործակցության հարցերով հայ-բուլղարական միջկառավարական համատեղ հանձնաժողովի հերթական 8-րդ նիստի Հայաստանի Հանրապետությունում/Երևան/ կազմակերպման հետ կապված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ևտրատնտեսական և գիտատեխնիկական համագործակցության հարցերով հայ-բուլղարական միջկառավարական համատեղ հանձնաժողովի հերթական 8-րդ նիստի Հայաստանի Հանրապետությունում/Երևան/ կազմակերպման հետ կապված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 23-րդ հոդվածի 1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առավարության04.05.2017թ.  526-Ն որոշման 23-րդ կետի 4-րդ ցանկի 10-րդ տող ՀՀ վարչապետի 05.03.2019թ. թիվ 217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ԿԱ ՔԱ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ԿԱ ՔԱ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ՏԿՏՏՆ-ՄԱԾՁԲ-2019/Խ-7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ԿԱ ՔԱ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ալբանդյան 35/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rastycompany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510008701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70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rastycompany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NAT</dc:creator>
  <dc:description/>
  <cp:keywords/>
  <dc:language>en-US</dc:language>
  <cp:lastModifiedBy>Ruzan Beglaryan</cp:lastModifiedBy>
  <cp:lastPrinted>2015-07-14T11:47:00Z</cp:lastPrinted>
  <dcterms:modified xsi:type="dcterms:W3CDTF">2019-04-01T07:10:00Z</dcterms:modified>
  <cp:revision>2</cp:revision>
  <dc:subject/>
  <dc:title>Ð²Úî²ð²ðàôÂÚàôÜ ´²ò  ÀÜÂ²ò²Î²ðàì  ÜàôØ   Î²î²ðºÈàô  Ø²êÆÜ</dc:title>
</cp:coreProperties>
</file>